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8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15"/>
        <w:gridCol w:w="1980"/>
        <w:gridCol w:w="234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człon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Błaż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32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Tade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459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ch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38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s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60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Józ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61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34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k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43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65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i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48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55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58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444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Ant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47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e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p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41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Pio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ó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66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57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ą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62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56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437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454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45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azimie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49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53/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Jan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26/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3:00Z</dcterms:created>
  <dc:creator>*</dc:creator>
  <dc:description/>
  <dc:language>en-US</dc:language>
  <cp:lastModifiedBy>Maryla Pacholczyk</cp:lastModifiedBy>
  <dcterms:modified xsi:type="dcterms:W3CDTF">2006-11-10T09:37:00Z</dcterms:modified>
  <cp:revision>4</cp:revision>
  <dc:subject/>
  <dc:title>ZAŁĄCZNIK nr 1 do uchwały nr 1/R/2005</dc:title>
</cp:coreProperties>
</file>